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874"/>
        <w:gridCol w:w="1099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670810" cy="455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4559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vda Chipiona 39 11560 Trebujena (Cadiz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fno. 95639526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ttp://www.iesjosecabrera.org/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47955</wp:posOffset>
                  </wp:positionV>
                  <wp:extent cx="516890" cy="516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io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scripción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/>
        <w:t>Programa-Me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094"/>
        <w:gridCol w:w="698"/>
        <w:gridCol w:w="198"/>
        <w:gridCol w:w="830"/>
        <w:gridCol w:w="66"/>
        <w:gridCol w:w="10"/>
      </w:tblGrid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ólo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alizar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n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cripció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entro.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entro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cidir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rde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qu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se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esenta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u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ncursantes,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eniendo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uent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que,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o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be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laza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uficiente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ar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odo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llos,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cripció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alizar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rde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t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ormul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mbre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tro: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ofesor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mpañante: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: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1797940014"/>
                  <w:enabled/>
                  <w:ddList>
                    <w:result w:val="2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797940014"/>
            <w:bookmarkStart w:id="1" w:name="__Fieldmark__2_179794001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¿Le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ustaría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or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mpañante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r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urso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ores?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o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s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bligatorio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797940014"/>
            <w:bookmarkStart w:id="3" w:name="__Fieldmark__3_17979400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797940014"/>
            <w:bookmarkStart w:id="5" w:name="__Fieldmark__4_179794001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ombre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ombre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umno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_1797940014"/>
                  <w:enabled/>
                  <w:ddList>
                    <w:result w:val="2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_1797940014"/>
            <w:bookmarkStart w:id="7" w:name="__Fieldmark__7_179794001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1797940014"/>
                  <w:enabled/>
                  <w:ddList>
                    <w:result w:val="2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9_1797940014"/>
            <w:bookmarkStart w:id="9" w:name="__Fieldmark__9_179794001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1_1797940014"/>
                  <w:enabled/>
                  <w:ddList>
                    <w:result w:val="2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_1797940014"/>
            <w:bookmarkStart w:id="11" w:name="__Fieldmark__11_179794001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3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4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1797940014"/>
            <w:bookmarkStart w:id="13" w:name="__Fieldmark__14_179794001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5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6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797940014"/>
            <w:bookmarkStart w:id="15" w:name="__Fieldmark__16_179794001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7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8_1797940014"/>
            <w:bookmarkStart w:id="17" w:name="__Fieldmark__18_179794001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9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0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1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1_1797940014"/>
            <w:bookmarkStart w:id="19" w:name="__Fieldmark__21_179794001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3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3_1797940014"/>
            <w:bookmarkStart w:id="21" w:name="__Fieldmark__23_179794001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4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5_1797940014"/>
            <w:bookmarkStart w:id="23" w:name="__Fieldmark__25_179794001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6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7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8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8_1797940014"/>
            <w:bookmarkStart w:id="25" w:name="__Fieldmark__28_179794001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9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0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0_1797940014"/>
            <w:bookmarkStart w:id="27" w:name="__Fieldmark__30_179794001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1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2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2_1797940014"/>
            <w:bookmarkStart w:id="29" w:name="__Fieldmark__32_179794001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3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4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5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5_1797940014"/>
            <w:bookmarkStart w:id="31" w:name="__Fieldmark__35_179794001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6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7_1797940014"/>
            <w:bookmarkStart w:id="33" w:name="__Fieldmark__37_179794001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8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9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9_1797940014"/>
            <w:bookmarkStart w:id="35" w:name="__Fieldmark__39_179794001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0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1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2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2_1797940014"/>
            <w:bookmarkStart w:id="37" w:name="__Fieldmark__42_179794001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3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4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4_1797940014"/>
            <w:bookmarkStart w:id="39" w:name="__Fieldmark__44_179794001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5_16143899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6_179794001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6_1797940014"/>
            <w:bookmarkStart w:id="41" w:name="__Fieldmark__46_179794001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Observaciones: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Este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formulario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deber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enviarse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cumplimentado,</w:t>
      </w:r>
      <w:r>
        <w:rPr>
          <w:rFonts w:eastAsia="Calibri" w:cs="Calibri"/>
          <w:sz w:val="16"/>
          <w:szCs w:val="16"/>
        </w:rPr>
        <w:t xml:space="preserve">  </w:t>
      </w:r>
      <w:r>
        <w:rPr>
          <w:sz w:val="16"/>
          <w:szCs w:val="16"/>
        </w:rPr>
        <w:t>a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siguiente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dirección:</w:t>
      </w: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Style w:val="Gi"/>
        </w:rPr>
        <w:t>jose.cabrera@programa-me.com</w:t>
      </w:r>
    </w:p>
    <w:sectPr>
      <w:type w:val="continuous"/>
      <w:pgSz w:w="11906" w:h="16838"/>
      <w:pgMar w:left="1701" w:right="1701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Llamativo1Car">
    <w:name w:val="llamativo1 Car"/>
    <w:qFormat/>
    <w:rPr>
      <w:rFonts w:cs="Times New Roman"/>
      <w:b/>
      <w:dstrike/>
      <w:emboss/>
      <w:color w:val="002060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lamativo1">
    <w:name w:val="llamativo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360"/>
      <w:jc w:val="both"/>
    </w:pPr>
    <w:rPr>
      <w:b/>
      <w:dstrike/>
      <w:emboss/>
      <w:color w:val="002060"/>
    </w:rPr>
  </w:style>
  <w:style w:type="paragraph" w:styleId="Aaaaaaa">
    <w:name w:val="aaaaaaa"/>
    <w:basedOn w:val="Normal"/>
    <w:qFormat/>
    <w:pPr>
      <w:spacing w:lineRule="auto" w:line="480"/>
      <w:jc w:val="both"/>
    </w:pPr>
    <w:rPr>
      <w:sz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6:00Z</dcterms:created>
  <dc:creator>Antonio de Nebrija</dc:creator>
  <dc:description/>
  <cp:keywords/>
  <dc:language>en-US</dc:language>
  <cp:lastModifiedBy>mvitalpa</cp:lastModifiedBy>
  <dcterms:modified xsi:type="dcterms:W3CDTF">2012-02-22T21:15:00Z</dcterms:modified>
  <cp:revision>9</cp:revision>
  <dc:subject/>
  <dc:title> </dc:title>
</cp:coreProperties>
</file>