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874"/>
        <w:gridCol w:w="1099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2848610" cy="55816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5" r="-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E.S. Antonio de Nebrij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da. de la ONU, 81 y 8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36 Mósto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46 30 8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 w:eastAsia="en-US"/>
              </w:rPr>
            </w:pPr>
            <w:r>
              <w:rPr>
                <w:lang w:val="es-ES_tradnl" w:eastAsia="en-US"/>
              </w:rPr>
              <w:drawing>
                <wp:inline distT="0" distB="0" distL="0" distR="0">
                  <wp:extent cx="498475" cy="5734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63" r="-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io de Inscripción para Programa-Me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094"/>
        <w:gridCol w:w="693"/>
        <w:gridCol w:w="203"/>
        <w:gridCol w:w="896"/>
      </w:tblGrid>
      <w:tr>
        <w:trPr/>
        <w:tc>
          <w:tcPr>
            <w:tcW w:w="872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ólo se realizará una inscripción por centro. El centro decidirá el orden en el que desea presentar a sus concursantes, teniendo en cuenta que, de no haber plazas suficientes para todos ellos, la inscripción se realizará por orden en este formulari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Centro:</w:t>
            </w:r>
          </w:p>
        </w:tc>
        <w:tc>
          <w:tcPr>
            <w:tcW w:w="58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entro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b/>
                <w:szCs w:val="24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fesor acompañante: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la: </w:t>
            </w:r>
            <w:r>
              <w:fldChar w:fldCharType="begin">
                <w:ffData>
                  <w:name w:val="__Fieldmark__2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2_762865044"/>
            <w:bookmarkStart w:id="1" w:name="__Fieldmark__2_762865044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¿Le gustaría al profesor acompañante realizar el concurso para profesores? (</w:t>
            </w:r>
            <w:r>
              <w:rPr>
                <w:i/>
                <w:sz w:val="24"/>
                <w:szCs w:val="24"/>
              </w:rPr>
              <w:t>No es obligatorio)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3_762865044"/>
            <w:bookmarkStart w:id="3" w:name="__Fieldmark__3_762865044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4_762865044"/>
            <w:bookmarkStart w:id="5" w:name="__Fieldmark__4_762865044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Equip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bre Alumnos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alla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7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7_762865044"/>
            <w:bookmarkStart w:id="7" w:name="__Fieldmark__7_762865044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9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9_762865044"/>
            <w:bookmarkStart w:id="9" w:name="__Fieldmark__9_762865044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1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1_762865044"/>
            <w:bookmarkStart w:id="11" w:name="__Fieldmark__11_762865044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4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4_762865044"/>
            <w:bookmarkStart w:id="13" w:name="__Fieldmark__14_762865044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6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762865044"/>
            <w:bookmarkStart w:id="15" w:name="__Fieldmark__16_762865044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8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8_762865044"/>
            <w:bookmarkStart w:id="17" w:name="__Fieldmark__18_762865044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1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21_762865044"/>
            <w:bookmarkStart w:id="19" w:name="__Fieldmark__21_762865044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3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23_762865044"/>
            <w:bookmarkStart w:id="21" w:name="__Fieldmark__23_762865044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5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25_762865044"/>
            <w:bookmarkStart w:id="23" w:name="__Fieldmark__25_762865044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28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28_762865044"/>
            <w:bookmarkStart w:id="25" w:name="__Fieldmark__28_762865044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0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30_762865044"/>
            <w:bookmarkStart w:id="27" w:name="__Fieldmark__30_762865044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2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32_762865044"/>
            <w:bookmarkStart w:id="29" w:name="__Fieldmark__32_762865044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5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35_762865044"/>
            <w:bookmarkStart w:id="31" w:name="__Fieldmark__35_762865044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7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37_762865044"/>
            <w:bookmarkStart w:id="33" w:name="__Fieldmark__37_762865044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39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39_762865044"/>
            <w:bookmarkStart w:id="35" w:name="__Fieldmark__39_762865044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2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42_762865044"/>
            <w:bookmarkStart w:id="37" w:name="__Fieldmark__42_762865044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4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44_762865044"/>
            <w:bookmarkStart w:id="39" w:name="__Fieldmark__44_762865044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rofesor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6_762865044"/>
                  <w:enabled/>
                  <w:ddList>
                    <w:result w:val="0"/>
                    <w:listEntry w:val="S"/>
                    <w:listEntry w:val="M"/>
                    <w:listEntry w:val="L"/>
                    <w:listEntry w:val="XL"/>
                    <w:listEntry w:val="XXL"/>
                  </w:ddList>
                </w:ffData>
              </w:fldChar>
            </w:r>
            <w:r>
              <w:rPr>
                <w:sz w:val="24"/>
                <w:szCs w:val="24"/>
              </w:rPr>
              <w:instrText xml:space="preserve"> FORMDROPDOWN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46_762865044"/>
            <w:bookmarkStart w:id="41" w:name="__Fieldmark__46_762865044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cione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ste formulario deberá enviarse debidamente cumplimentado, antes del día 15 de Febrero de 2012, a la siguiente dirección: </w:t>
      </w:r>
    </w:p>
    <w:p>
      <w:pPr>
        <w:pStyle w:val="Normal"/>
        <w:spacing w:before="0" w:after="200"/>
        <w:jc w:val="center"/>
        <w:rPr>
          <w:sz w:val="16"/>
          <w:szCs w:val="16"/>
        </w:rPr>
      </w:pPr>
      <w:r>
        <w:rPr>
          <w:sz w:val="16"/>
          <w:szCs w:val="16"/>
        </w:rPr>
        <w:t>nebrija@programa-me.com</w:t>
      </w:r>
    </w:p>
    <w:sectPr>
      <w:type w:val="continuous"/>
      <w:pgSz w:w="11906" w:h="16838"/>
      <w:pgMar w:left="1701" w:right="1701" w:gutter="0" w:header="0" w:top="1417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Llamativo1Car">
    <w:name w:val="llamativo1 Car"/>
    <w:basedOn w:val="Fuentedeprrafopredeter"/>
    <w:qFormat/>
    <w:rPr>
      <w:rFonts w:cs="Times New Roman"/>
      <w:b/>
      <w:dstrike/>
      <w:emboss/>
      <w:color w:val="002060"/>
    </w:rPr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amativo1">
    <w:name w:val="llamativo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</w:tabs>
      <w:ind w:left="720" w:hanging="360"/>
      <w:jc w:val="both"/>
    </w:pPr>
    <w:rPr>
      <w:b/>
      <w:dstrike/>
      <w:emboss/>
      <w:color w:val="002060"/>
    </w:rPr>
  </w:style>
  <w:style w:type="paragraph" w:styleId="Aaaaaaa">
    <w:name w:val="aaaaaaa"/>
    <w:basedOn w:val="Normal"/>
    <w:qFormat/>
    <w:pPr>
      <w:spacing w:lineRule="auto" w:line="480"/>
      <w:jc w:val="both"/>
    </w:pPr>
    <w:rPr>
      <w:sz w:val="1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crip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17:00Z</dcterms:created>
  <dc:creator>IES ANTONIO NEBRIJA</dc:creator>
  <dc:description/>
  <cp:keywords/>
  <dc:language>en-US</dc:language>
  <cp:lastModifiedBy>WinuE</cp:lastModifiedBy>
  <dcterms:modified xsi:type="dcterms:W3CDTF">2012-02-13T18:14:00Z</dcterms:modified>
  <cp:revision>5</cp:revision>
  <dc:subject/>
  <dc:title> </dc:title>
</cp:coreProperties>
</file>